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dostawę </w:t>
      </w:r>
      <w:r>
        <w:rPr>
          <w:b/>
          <w:bCs/>
          <w:sz w:val="24"/>
          <w:szCs w:val="24"/>
        </w:rPr>
        <w:t>systemu analizy gazów FTIR z akcesori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..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................ tygodni</w:t>
      </w:r>
      <w:r>
        <w:rPr>
          <w:sz w:val="24"/>
        </w:rPr>
        <w:t xml:space="preserve"> licząc od dnia udzielenia zamówienia;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jc w:val="both"/>
        <w:rPr/>
      </w:pPr>
      <w:r>
        <w:rPr>
          <w:sz w:val="24"/>
          <w:szCs w:val="24"/>
        </w:rPr>
        <w:t>Tabela parametrów 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ind w:left="5046" w:hanging="0"/>
        <w:jc w:val="both"/>
        <w:rPr/>
      </w:pPr>
      <w:r>
        <w:rPr/>
        <w:t xml:space="preserve">(pieczęć i podpis osoby uprawnionej do składania </w:t>
      </w:r>
    </w:p>
    <w:p>
      <w:pPr>
        <w:pStyle w:val="Normal"/>
        <w:ind w:left="5046" w:firstLine="315"/>
        <w:jc w:val="both"/>
        <w:rPr>
          <w:sz w:val="21"/>
          <w:szCs w:val="22"/>
        </w:rPr>
      </w:pPr>
      <w:r>
        <w:rPr>
          <w:sz w:val="21"/>
          <w:szCs w:val="22"/>
        </w:rPr>
        <w:t>oświadczeń woli w imieniu Wykonawcy)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26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Metoda pomiarowa: Transformata Fouriera widma w podczerwieni (FT-IR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do pomiaru emisji FTIR musi być przenoś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usi być kompletny</w:t>
            </w:r>
            <w:r>
              <w:rPr>
                <w:color w:val="000000"/>
                <w:sz w:val="22"/>
                <w:szCs w:val="22"/>
              </w:rPr>
              <w:t>, fabrycznie nowy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sażony w niezbędne akcesoria i gotowy do prowadzenia analizy spal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usi zapewnić możliwość ciągłego pomiaru w warunkach badań na hamowni silnikowej i podwoziowej oraz w kontrolowanych warunkach jezd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Możliwość uzupełnienia mierzonych związków gazowych (do 50 związków) oraz zakresów pomiarowych w przyszłości bez konieczności fizycznej rozbudowy analizatora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Możliwość równoczesnego pomiaru tych 50 składników gaz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FTIR musi umożliwiać pobór próbek spalin do analizy z układu wylotowego silnika, gdzie temperatura spalin może zmieniać się w zakresie od 100 do ok. 600ºC oraz mogą występować fluktuacje ciśnienia typowe dla silnika Z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 pomiarowa pokryta rodem – pomiar agresywnych i silnie korozyjnych gaz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as odpowiedzi: ≤ 120 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filtracja próbki: max 2µ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/>
              <w:t>Zakres długości fali: minimalny zakres 900 – 4200 cm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8 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lub 4 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 optycznej: min 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Dryf punktu zerowego: max 2% najmniejszego zakresu/czas pomiędzy kolejnymi kalibracjami. Nieliniowość: max 2% najmniejszego zakres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próbkowania nie mniejsza niż 0.5 H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y pomiarowe badanych lotnych składników spal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91"/>
              <w:gridCol w:w="3608"/>
            </w:tblGrid>
            <w:tr>
              <w:trPr>
                <w:trHeight w:val="3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z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kre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H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>
                      <w:rFonts w:eastAsia="Tahoma"/>
                      <w:lang w:eastAsia="zh-CN" w:bidi="ar"/>
                    </w:rPr>
                    <w:t>0 – max pomiędzy 5000 a 100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>max pomiędzy</w:t>
                  </w:r>
                  <w:r>
                    <w:rPr/>
                    <w:t xml:space="preserve"> 10000 a 150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 xml:space="preserve">max pomiędzy </w:t>
                  </w:r>
                  <w:r>
                    <w:rPr/>
                    <w:t>2000 a 40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 xml:space="preserve">max pomiędzy </w:t>
                  </w:r>
                  <w:r>
                    <w:rPr/>
                    <w:t>5000 a 100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 xml:space="preserve">max pomiędzy </w:t>
                  </w:r>
                  <w:r>
                    <w:rPr/>
                    <w:t>40 a 50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>max pomiędzy</w:t>
                  </w:r>
                  <w:r>
                    <w:rPr/>
                    <w:t xml:space="preserve"> 25 a 30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2O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 xml:space="preserve">max pomiędzy </w:t>
                  </w:r>
                  <w:r>
                    <w:rPr/>
                    <w:t>40 a 50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2O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 a 2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200 a 15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200 a 3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F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50 a 1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0 a 50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2H6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 a 2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2H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 a 2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3H8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 a 2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6H1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>0 –</w:t>
                  </w:r>
                  <w:r>
                    <w:rPr>
                      <w:rFonts w:eastAsia="Tahoma"/>
                      <w:lang w:eastAsia="zh-CN" w:bidi="ar"/>
                    </w:rPr>
                    <w:t xml:space="preserve"> max pomiędzy</w:t>
                  </w:r>
                  <w:r>
                    <w:rPr/>
                    <w:t xml:space="preserve"> 100 a 200 ppm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OH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/>
                  </w:pPr>
                  <w:r>
                    <w:rPr/>
                    <w:t xml:space="preserve">0 – </w:t>
                  </w:r>
                  <w:r>
                    <w:rPr>
                      <w:rFonts w:eastAsia="Tahoma"/>
                      <w:lang w:eastAsia="zh-CN" w:bidi="ar"/>
                    </w:rPr>
                    <w:t xml:space="preserve">max pomiędzy </w:t>
                  </w:r>
                  <w:r>
                    <w:rPr/>
                    <w:t>15 a 50 pp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: 240V/50H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oboru próbki złożony z: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rki probierczej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przenośnej sondy gazowej wyposażonej w ceramiczny filtr grzany o porowatości 2 µm oraz wbudowanego termostatu z regulacją temperatury w zakresie min 100-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Długość ogrzewanej linii (wąż grzany) nie mniej niż 5 m (temperatura wygrzewania 20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Przenośny grzany układ przygotowania gazu wyposażony w filtr pyłowy, regulator temperatury, membranową pompę gazu do poboru próbek, zawór do podawania gazu zerowego i kalibracyj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Możliwość łatwego podłączenia sondy pomiarowej do króćców zainstalowanych na kolektorze wylotowym typu </w:t>
            </w:r>
            <w:r>
              <w:rPr>
                <w:sz w:val="22"/>
                <w:szCs w:val="22"/>
              </w:rPr>
              <w:t>Swagelo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Analizator tlenu wbudowany w układ przygotowania próbki (metoda pomiarowa – czujnik cyrkonowy), zakres pomiarowy 0 do min 25% - max 30%, próg detekcji min 0,1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do zainstalowania oprogramowania do analizy widma i obróbki da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 analizy widma i obróbki danych z przejrzystym interfejsem i możliwością wyświetlania widm, pracujący w systemie Window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powinien posiadać możliwość rejestracji wyników pomiaru w trybie on-li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js oprogramowania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a Export Protocols i Hardware Protocols: </w:t>
            </w:r>
            <w:r>
              <w:rPr>
                <w:lang w:val="en-US"/>
              </w:rPr>
              <w:t>Analog/Digital I/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system wymaga chłodzenia ciekłym azotem  - zewnętrzny dewar o pojemności zapewniającej pracę przez nie mniej niż 60 minu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36 miesięcy z wykonaniem bezpłatnych przeglądów serwis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aż, uruchomienie i szkolenie w zakresie obsługi system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5046" w:hanging="0"/>
        <w:jc w:val="both"/>
        <w:rPr/>
      </w:pPr>
      <w:r>
        <w:rPr/>
        <w:t xml:space="preserve">(pieczęć i podpis osoby uprawnionej do składania </w:t>
      </w:r>
    </w:p>
    <w:p>
      <w:pPr>
        <w:pStyle w:val="Normal"/>
        <w:ind w:left="5046" w:firstLine="315"/>
        <w:jc w:val="both"/>
        <w:rPr>
          <w:sz w:val="21"/>
          <w:szCs w:val="22"/>
        </w:rPr>
      </w:pPr>
      <w:r>
        <w:rPr>
          <w:sz w:val="21"/>
          <w:szCs w:val="22"/>
        </w:rPr>
        <w:t>oświadczeń woli w imieniu Wykonawcy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 Niepotrzebne skreślić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3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8180" cy="65278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840990</wp:posOffset>
              </wp:positionH>
              <wp:positionV relativeFrom="paragraph">
                <wp:posOffset>15240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1.2pt;mso-position-vertical-relative:text;margin-left:2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3:00Z</dcterms:created>
  <dc:creator>Anna Popczyk</dc:creator>
  <dc:description/>
  <cp:keywords/>
  <dc:language>en-US</dc:language>
  <cp:lastModifiedBy>Aleksandra Bojanowicz</cp:lastModifiedBy>
  <cp:lastPrinted>2020-11-18T07:27:00Z</cp:lastPrinted>
  <dcterms:modified xsi:type="dcterms:W3CDTF">2020-11-18T06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